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pacing w:lineRule="exact" w:line="1520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eastAsia="方正小标宋简体" w:ascii="方正小标宋简体" w:hAnsi="方正小标宋简体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55.45pt;mso-wrap-style:none;v-text-anchor:middle" type="_x0000_t136">
            <v:path textpathok="t"/>
            <v:textpath on="t" fitshape="t" string="中共无锡市卫生健康委员会委员会文件" style="font-family:&quot;方正小标宋_GBK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仿宋_GBK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cs="方正仿宋_GBK" w:ascii="方正小标宋简体" w:hAnsi="方正小标宋简体"/>
          <w:color w:val="FF0000"/>
          <w:spacing w:val="7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579745" cy="1270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440.05pt,7.7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陈玉萍同志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中医医院委员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锡组干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36</w:t>
      </w:r>
      <w:r>
        <w:rPr>
          <w:rFonts w:ascii="Times New Roman" w:hAnsi="Times New Roman" w:cs="Times New Roman" w:eastAsia="方正仿宋_GBK"/>
          <w:sz w:val="32"/>
          <w:szCs w:val="32"/>
        </w:rPr>
        <w:t>号通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陈玉萍同志的市中医医院副院长职务，按原职务层次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无锡市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委员会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1283" w:firstLine="480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90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锡市卫生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委员会办公室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周昱含</cp:lastModifiedBy>
  <cp:lastPrinted>2013-01-16T12:50:00Z</cp:lastPrinted>
  <dcterms:modified xsi:type="dcterms:W3CDTF">2021-01-13T11:08:08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